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经营高危险性体育项目经营主体信息汇总表</w:t>
      </w:r>
    </w:p>
    <w:p>
      <w:pPr>
        <w:pStyle w:val="NormalIndent"/>
        <w:ind w:firstLine="42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： 宝鸡市体育局                                                                    填报日期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日 </w:t>
      </w:r>
    </w:p>
    <w:p>
      <w:pPr>
        <w:pStyle w:val="NormalIndent"/>
        <w:ind w:firstLine="4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97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2268"/>
                              <w:gridCol w:w="1843"/>
                              <w:gridCol w:w="2126"/>
                              <w:gridCol w:w="1985"/>
                              <w:gridCol w:w="113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经营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经营场所地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法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滨区动岚健身俱乐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2610302MA7LMDFQ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清姜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30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李  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腾尤健身娱乐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MA6XHU5A6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渭滨区高家镇高家村七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王皓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陕西宝成实业有限责任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748607937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滨区清姜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龙廷会所休闲娱乐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59875114X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滨区滨河大道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4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吕  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北海水上乐园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790791897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河公园西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20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李全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体育运动学校游泳训练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2610300435366271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滨区石鼓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4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冯飞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阳光水世界（仅限标准池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773837857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河公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王宝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乐泳动体育产业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MABM5EDG6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渭工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200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滨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水之道游泳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2610302MAC8Q48D6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龙山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3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微明青航体育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MABPMUG89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滨区新民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幢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顺水兴体育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MACP2GU31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爱姆花园地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300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李引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热浪体育文化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MACGDQ224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市渭滨区巨福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工业园区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30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高智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宝鸡帕沃斯体育文化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91610302MA7M17944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渭滨区经二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号振东恒太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F-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10302202300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刘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陕西东岭房地产开发有限公司皇冠假日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MA6X9HMP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金台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0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赵淑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新京伦实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有限责任公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建国饭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305317703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行政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0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海棠酒店有限公司海棠假日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MA6X99MU7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行政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00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景常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陕西恒立建设集团宝鸡恒源国际酒店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577833381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大庆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00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张建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动岚健身俱乐部三迪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2610303MA6XBNUP6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陈仓大道三迪广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000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超人健身会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2610303MA6XDETR1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中山东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000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泉湾水上乐园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30553813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金台区八里村四组南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000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张小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陕西超越凯实体育健康管理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MA7CJDHK1Q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金台区行政中心工人文化活动中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3032022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李港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水立方游泳馆（凯旋城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MACK2WG15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凯旋城负一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3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魏伯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银泰城康立龙健身游泳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MACEG60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银泰城负一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3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徐金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陕西力豪时代健身有限公司东岭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MACBJ72B4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陕西省宝鸡市金台区金台大道文体中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30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王奕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兴源游泳馆（新福园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3MACK8Y6R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新福路明达机动车监测站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32024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7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冯思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文理学院后勤产业服务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01752102253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市高新区大道西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02019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发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奥星体育俱乐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01338741543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滨河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万福七星酒店三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02020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王  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高新区动岚健身俱乐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2610301MA6X9A2FX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马营镇吾悦广场六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02022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刘  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市高新区蓝海豚游泳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01MA6XE5QM3Q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省宝鸡市高新开发区千河镇底店村路口底店物流园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02023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史云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中跃至成体育文化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01MAC0WGX58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省宝鸡市高新开发区马营镇和谐路（高新四路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020230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赵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中跃至成体育文化发展在限公司水力方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01MACH7K68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陕西省宝鸡市高新开发区高新大道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宏运海河湾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楼负一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02023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赵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奥力莎文化体育有限公司岭秀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01MACNPJ649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省宝鸡市高新开发区站南大道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0202300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曾  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九龙山温泉度假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04MA6X93DH7Q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市陈仓区坪头镇新民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042020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刘蓉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陕西省奥斯顿优尚酒店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04MA6XFE9Q8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宝鸡市陈仓区千渭南环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042021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史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中南锦华房地产有限公司酒店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MA6XHE4A6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汤峪河西太白三路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1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韩  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博浪合创体育文化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MA6XJFDQ8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首善街道柿林路中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1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冯 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太白山青园山庄酒店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221526161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汤峪镇汤峪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10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杨宗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诚合创优物业管理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MA6XF45X2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首善街道太白路江河星诚小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2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姚辉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逸乐温泉水世界有限责任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MA6XEB5F9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滨河新区逸乐园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3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尚宝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太白山御龙湾温泉旅游发展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00058076636X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汤峪口法场路东关环路北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3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夏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丝绸之路万国酒店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MA6X93JY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太白山旅游区（游客服务中心东侧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30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宝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太白山凤凰温泉酒店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586956121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汤峪口太白度假村东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30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贾少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星动时代体育文化传播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6MA6XL00N0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首善街道平阳街西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6202300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朱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陕西搏贯体育文化传媒有限公司岐山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3MA6XGD3G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岐山县蔡家坡镇东六路学城体育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32023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康  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宝鸡鹤启机械制造有限公司体育健身分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3MA6X96C6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岐山县蔡家坡创业路北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32023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蔡  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岐山县旗鱼儿健身游泳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2610323MA6XFUW05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岐山县凤鸣镇凤仪路社区中心小学东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3102300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魏  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海棠太白度假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1610331MA6XA72P9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太白县东大街太白路东段南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6103312023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杨富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千阳千湖月度假酒店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610328MA6XHWGH9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千阳县城关镇西新区文化路北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03282021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杨富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0pt;mso-wrap-distance-right:9pt;mso-wrap-distance-top:0pt;mso-wrap-distance-bottom:0pt;margin-top:2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2268"/>
                        <w:gridCol w:w="1843"/>
                        <w:gridCol w:w="2126"/>
                        <w:gridCol w:w="1985"/>
                        <w:gridCol w:w="113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4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经营单位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经营场所地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法人姓名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滨区动岚健身俱乐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2610302MA7LMDFQ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清姜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30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李  霞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腾尤健身娱乐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MA6XHU5A6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渭滨区高家镇高家村七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王皓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陕西宝成实业有限责任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748607937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滨区清姜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龙廷会所休闲娱乐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59875114X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滨区滨河大道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4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吕  宁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北海水上乐园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790791897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河公园西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20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李全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体育运动学校游泳训练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2610300435366271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滨区石鼓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4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冯飞达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阳光水世界（仅限标准池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773837857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河公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王宝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乐泳动体育产业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MABM5EDG6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渭工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200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轲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滨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水之道游泳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2610302MAC8Q48D6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龙山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3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浩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微明青航体育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MABPMUG89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滨区新民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幢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青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顺水兴体育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MACP2GU31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爱姆花园地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300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李引纪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热浪体育文化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MACGDQ224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市渭滨区巨福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工业园区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30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高智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宝鸡帕沃斯体育文化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91610302MA7M17944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渭滨区经二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号振东恒太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F-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10302202300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刘  磊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陕西东岭房地产开发有限公司皇冠假日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MA6X9HMP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金台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0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赵淑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新京伦实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有限责任公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建国饭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305317703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行政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0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海棠酒店有限公司海棠假日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MA6X99MU7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行政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00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景常荣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陕西恒立建设集团宝鸡恒源国际酒店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577833381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大庆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00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张建强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动岚健身俱乐部三迪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2610303MA6XBNUP6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陈仓大道三迪广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000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云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超人健身会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2610303MA6XDETR1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中山东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000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泉湾水上乐园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30553813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金台区八里村四组南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000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张小鸿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陕西超越凯实体育健康管理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MA7CJDHK1Q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金台区行政中心工人文化活动中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3032022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李港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水立方游泳馆（凯旋城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MACK2WG15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凯旋城负一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3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魏伯乐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银泰城康立龙健身游泳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MACEG60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银泰城负一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3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徐金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陕西力豪时代健身有限公司东岭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MACBJ72B4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陕西省宝鸡市金台区金台大道文体中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30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王奕涵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兴源游泳馆（新福园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3MACK8Y6R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新福路明达机动车监测站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32024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7" w:leader="none"/>
                              </w:tabs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冯思源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文理学院后勤产业服务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01752102253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市高新区大道西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02019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发林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奥星体育俱乐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01338741543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滨河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万福七星酒店三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02020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王  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高新区动岚健身俱乐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2610301MA6X9A2FX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马营镇吾悦广场六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02022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刘  云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市高新区蓝海豚游泳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01MA6XE5QM3Q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省宝鸡市高新开发区千河镇底店村路口底店物流园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02023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史云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中跃至成体育文化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01MAC0WGX58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省宝鸡市高新开发区马营镇和谐路（高新四路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020230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赵  伟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中跃至成体育文化发展在限公司水力方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01MACH7K68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陕西省宝鸡市高新开发区高新大道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宏运海河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楼负一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02023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赵  伟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奥力莎文化体育有限公司岭秀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01MACNPJ649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省宝鸡市高新开发区站南大道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0202300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曾  弘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九龙山温泉度假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04MA6X93DH7Q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市陈仓区坪头镇新民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042020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刘蓉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陕西省奥斯顿优尚酒店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04MA6XFE9Q8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宝鸡市陈仓区千渭南环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042021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史佳敏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中南锦华房地产有限公司酒店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MA6XHE4A6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汤峪河西太白三路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1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韩  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博浪合创体育文化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MA6XJFDQ8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首善街道柿林路中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1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冯  波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太白山青园山庄酒店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221526161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汤峪镇汤峪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10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杨宗乾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诚合创优物业管理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MA6XF45X2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首善街道太白路江河星诚小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2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姚辉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逸乐温泉水世界有限责任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MA6XEB5F9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滨河新区逸乐园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3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尚宝深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太白山御龙湾温泉旅游发展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00058076636X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汤峪口法场路东关环路北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3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夏  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丝绸之路万国酒店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MA6X93JY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太白山旅游区（游客服务中心东侧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30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宝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太白山凤凰温泉酒店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586956121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汤峪口太白度假村东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30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贾少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星动时代体育文化传播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6MA6XL00N0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首善街道平阳街西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6202300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朱少平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陕西搏贯体育文化传媒有限公司岐山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3MA6XGD3G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岐山县蔡家坡镇东六路学城体育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32023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康  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宝鸡鹤启机械制造有限公司体育健身分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3MA6X96C6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岐山县蔡家坡创业路北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32023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蔡  帆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岐山县旗鱼儿健身游泳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2610323MA6XFUW05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岐山县凤鸣镇凤仪路社区中心小学东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3102300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魏  斌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海棠太白度假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1610331MA6XA72P9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太白县东大街太白路东段南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103312023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杨富蓉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千阳千湖月度假酒店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610328MA6XHWGH9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千阳县城关镇西新区文化路北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03282021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杨富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人：穆  强                                                                          联系电话（手机）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71816</w:t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8:00Z</dcterms:created>
  <dc:creator>lenovo</dc:creator>
  <dc:description/>
  <cp:keywords/>
  <dc:language>en-US</dc:language>
  <cp:lastModifiedBy>michille</cp:lastModifiedBy>
  <cp:lastPrinted>2023-05-07T03:26:00Z</cp:lastPrinted>
  <dcterms:modified xsi:type="dcterms:W3CDTF">2024-11-12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C980CBFD43DD8C85D18C477BE2B3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