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级、二级、三级运动员申请表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等级证书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（由授予单位填写）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2"/>
        <w:gridCol w:w="1086"/>
        <w:gridCol w:w="568"/>
        <w:gridCol w:w="485"/>
        <w:gridCol w:w="649"/>
        <w:gridCol w:w="438"/>
        <w:gridCol w:w="1053"/>
        <w:gridCol w:w="67"/>
        <w:gridCol w:w="986"/>
        <w:gridCol w:w="1048"/>
        <w:gridCol w:w="5"/>
      </w:tblGrid>
      <w:tr>
        <w:trPr>
          <w:trHeight w:val="683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近期，彩色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，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寸）</w:t>
            </w:r>
          </w:p>
        </w:tc>
      </w:tr>
      <w:tr>
        <w:trPr>
          <w:trHeight w:val="641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号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运动员（  ）  二级运动员（  ）  三级运动员（  ）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区、市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  表 单  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  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 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  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  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  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  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 绩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手机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8" w:hRule="exact"/>
        </w:trPr>
        <w:tc>
          <w:tcPr>
            <w:tcW w:w="86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25" w:hRule="exact"/>
        </w:trPr>
        <w:tc>
          <w:tcPr>
            <w:tcW w:w="86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、授予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ind w:firstLine="536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420"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556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  <w:tr>
        <w:trPr>
          <w:trHeight w:val="5778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身份证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带证件号码片面）</w:t>
            </w:r>
          </w:p>
        </w:tc>
      </w:tr>
      <w:tr>
        <w:trPr>
          <w:trHeight w:val="5470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身份证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带证件有效期限片面）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申请表请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上双面打印。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本表一式两份，照片和盖章部分不得为复印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各单位盖公章时，必须填写盖章日期，不填写日期的视为无效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11-1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